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25.10.2011 г. № 4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кандидатурах для назна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членами участковых избирательны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омиссий избирательных участко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№ </w:t>
      </w:r>
      <w:r>
        <w:rPr>
          <w:b/>
          <w:bCs/>
        </w:rPr>
        <w:t xml:space="preserve">121, 122, 123, 124, 125, 126, 127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28, 129, 130, 131, 132, 133, 13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правом решающего голос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пунктом 4 статьи 27 Федерального закона от 12.06.2002 г. № 67-ФЗ «Об основных гарантиях избирательных прав и права на участие в референдуме граждан Российской Федерации», частью 1 статьи 21 Федерального закона от 18.05.2005 г. № 51-ФЗ «О выборах депутатов Государственной думы Федерального Собрания Российской Федерации», совет депутатов приня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РЕШЕНИЕ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территориальную избирательную комиссию Всеволожск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района Ленинградской области для назначения членами участковых избирательных комиссий избирательных участков №№ 121, 122, 123, 124, 125, 126, 127, 128, 129, 130, 131, 132, 133, 134 с правом решающего голоса согласно приложения (приложение №1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Поручить Свеженцевой Людмиле Николаевне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ь документы, по предложению кандидатур для назначения в составы участковых избирательных комиссий избирательных участков № № 121, 122, 123, 124, 125, 126, 127, 128, 129, 130, 131, 132, 133, 134 в территориальную избирательную комиссию Всеволожского муниципального района Ленинградской области в срок до 28.10.2011 г.</w:t>
      </w:r>
    </w:p>
    <w:p>
      <w:pPr>
        <w:pStyle w:val="ConsPlusNormal"/>
        <w:widowControl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подлежит опубликованию в газете «Петербургский рубеж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ступает в силу после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left="3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муниципального 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образования                                                                                   А.П. Верниковский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24:00Z</dcterms:created>
  <dc:creator>ИРИНА НИКОЛАЕВНА</dc:creator>
  <dc:description/>
  <cp:keywords/>
  <dc:language>en-US</dc:language>
  <cp:lastModifiedBy>ЛЕНА МИЛЛЕР</cp:lastModifiedBy>
  <cp:lastPrinted>2011-10-13T12:20:00Z</cp:lastPrinted>
  <dcterms:modified xsi:type="dcterms:W3CDTF">2011-10-28T08:36:00Z</dcterms:modified>
  <cp:revision>31</cp:revision>
  <dc:subject/>
  <dc:title/>
</cp:coreProperties>
</file>